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UMBERTON YOUTH BASEB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MBERTON RECREATION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YB  </w:t>
      </w:r>
      <w:r>
        <w:rPr>
          <w:b/>
          <w:sz w:val="32"/>
          <w:szCs w:val="32"/>
        </w:rPr>
        <w:t xml:space="preserve">MINORS </w:t>
      </w:r>
      <w:r>
        <w:rPr>
          <w:b/>
        </w:rPr>
        <w:t>BASEBALL LEAGUE</w:t>
      </w:r>
    </w:p>
    <w:p>
      <w:pPr>
        <w:pStyle w:val="Normal"/>
        <w:jc w:val="center"/>
        <w:rPr/>
      </w:pPr>
      <w:r>
        <w:rPr>
          <w:b/>
        </w:rPr>
        <w:t>2025 Spring Fall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</w:t>
        <w:tab/>
        <w:tab/>
        <w:t>Time</w:t>
        <w:tab/>
        <w:tab/>
        <w:t>Place</w:t>
        <w:tab/>
        <w:tab/>
        <w:tab/>
        <w:t>Home</w:t>
        <w:tab/>
        <w:tab/>
        <w:t>Away</w:t>
        <w:tab/>
        <w:tab/>
        <w:t>Score</w:t>
      </w:r>
    </w:p>
    <w:p>
      <w:pPr>
        <w:pStyle w:val="Normal"/>
        <w:rPr/>
      </w:pPr>
      <w:r>
        <w:rPr/>
        <w:t>Thur 5/15           6:00 PM</w:t>
        <w:tab/>
        <w:t>Field 4</w:t>
        <w:tab/>
        <w:tab/>
        <w:t xml:space="preserve">     </w:t>
        <w:tab/>
        <w:t>A’s</w:t>
        <w:tab/>
        <w:tab/>
        <w:t xml:space="preserve">Red Sox </w:t>
        <w:tab/>
        <w:t>__ __</w:t>
      </w:r>
    </w:p>
    <w:p>
      <w:pPr>
        <w:pStyle w:val="Normal"/>
        <w:rPr/>
      </w:pPr>
      <w:r>
        <w:rPr/>
        <w:tab/>
        <w:tab/>
        <w:t xml:space="preserve">   7:30 PM</w:t>
        <w:tab/>
        <w:t>Field 4</w:t>
        <w:tab/>
        <w:tab/>
        <w:tab/>
        <w:t>Pirates</w:t>
        <w:tab/>
        <w:tab/>
        <w:t>Dodgers</w:t>
        <w:tab/>
        <w:t>__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5/19           6:00 PM</w:t>
        <w:tab/>
        <w:t>Field 2</w:t>
        <w:tab/>
        <w:tab/>
        <w:t xml:space="preserve">     </w:t>
        <w:tab/>
        <w:t>A’s</w:t>
        <w:tab/>
        <w:tab/>
        <w:t>Pirates</w:t>
        <w:tab/>
        <w:tab/>
        <w:t>__ __</w:t>
      </w:r>
    </w:p>
    <w:p>
      <w:pPr>
        <w:pStyle w:val="Normal"/>
        <w:rPr/>
      </w:pPr>
      <w:r>
        <w:rPr/>
        <w:tab/>
        <w:tab/>
        <w:t xml:space="preserve">   6:00 PM</w:t>
        <w:tab/>
        <w:t>Field 4</w:t>
        <w:tab/>
        <w:tab/>
        <w:tab/>
        <w:t>Braves</w:t>
        <w:tab/>
        <w:tab/>
        <w:t>Yankees</w:t>
        <w:tab/>
        <w:t>__ __</w:t>
      </w:r>
    </w:p>
    <w:p>
      <w:pPr>
        <w:pStyle w:val="Normal"/>
        <w:rPr/>
      </w:pPr>
      <w:r>
        <w:rPr/>
        <w:tab/>
        <w:tab/>
        <w:t xml:space="preserve">   7:30 PM</w:t>
        <w:tab/>
        <w:t>Field 4</w:t>
        <w:tab/>
        <w:tab/>
        <w:tab/>
        <w:t>Dodgers</w:t>
        <w:tab/>
        <w:t>Orioles</w:t>
        <w:tab/>
        <w:tab/>
        <w:t>__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  5/20            6:00 PM</w:t>
        <w:tab/>
        <w:t>Field 4</w:t>
        <w:tab/>
        <w:tab/>
        <w:t xml:space="preserve">     </w:t>
        <w:tab/>
        <w:t>Orioles</w:t>
        <w:tab/>
        <w:tab/>
        <w:t>Braves</w:t>
        <w:tab/>
        <w:t xml:space="preserve"> </w:t>
        <w:tab/>
        <w:t>__ __</w:t>
      </w:r>
    </w:p>
    <w:p>
      <w:pPr>
        <w:pStyle w:val="Normal"/>
        <w:rPr/>
      </w:pPr>
      <w:r>
        <w:rPr/>
        <w:tab/>
        <w:tab/>
        <w:t xml:space="preserve">   7:30 PM</w:t>
        <w:tab/>
        <w:t>Field 4</w:t>
        <w:tab/>
        <w:tab/>
        <w:tab/>
        <w:t>Dodgers</w:t>
        <w:tab/>
        <w:t>Red Sox</w:t>
        <w:tab/>
        <w:t>__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  5/22          6:00 PM</w:t>
        <w:tab/>
        <w:t>Field 4</w:t>
        <w:tab/>
        <w:tab/>
        <w:t xml:space="preserve">     </w:t>
        <w:tab/>
        <w:t>Yankees</w:t>
        <w:tab/>
        <w:t xml:space="preserve">Dodgers </w:t>
        <w:tab/>
        <w:t>__ __</w:t>
      </w:r>
    </w:p>
    <w:p>
      <w:pPr>
        <w:pStyle w:val="Normal"/>
        <w:rPr/>
      </w:pPr>
      <w:r>
        <w:rPr/>
        <w:tab/>
        <w:tab/>
        <w:t xml:space="preserve">   7:30 PM</w:t>
        <w:tab/>
        <w:t>Field 4</w:t>
        <w:tab/>
        <w:tab/>
        <w:tab/>
        <w:t>Red Sox</w:t>
        <w:tab/>
        <w:t>Braves</w:t>
        <w:tab/>
        <w:tab/>
        <w:t>__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single elimination tournament will begin May 27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ncellation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call our weather/information line at 671-1746 for cancellation information.  Visit lybabaseball.com for other information.</w:t>
      </w:r>
    </w:p>
    <w:sectPr>
      <w:type w:val="nextPage"/>
      <w:pgSz w:w="12240" w:h="15840"/>
      <w:pgMar w:left="1800" w:right="180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2:58:00Z</dcterms:created>
  <dc:creator>Roy West</dc:creator>
  <dc:description/>
  <cp:keywords/>
  <dc:language>en-US</dc:language>
  <cp:lastModifiedBy>Waddell, Joseph</cp:lastModifiedBy>
  <cp:lastPrinted>2011-03-18T13:54:00Z</cp:lastPrinted>
  <dcterms:modified xsi:type="dcterms:W3CDTF">2025-05-14T18:01:00Z</dcterms:modified>
  <cp:revision>5</cp:revision>
  <dc:subject/>
  <dc:title>LUMBERTON YOUTH BASEBALL</dc:title>
</cp:coreProperties>
</file>